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66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90297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ggetto: Campo Scuola 2019 (30 Giugno – 07/07/2019)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Domanda partecipazione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284" w:right="-143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</w:t>
      </w:r>
      <w:r>
        <w:rPr>
          <w:rFonts w:cs="Calibri Light" w:ascii="Calibri Light" w:hAnsi="Calibri Light"/>
          <w:color w:val="000000"/>
        </w:rPr>
        <w:t>(Nome e cognome del genitore e/o tutore)</w:t>
      </w:r>
      <w:r>
        <w:rPr>
          <w:rFonts w:cs="Calibri Light" w:ascii="Calibri Light" w:hAnsi="Calibri Light"/>
        </w:rPr>
        <w:t xml:space="preserve"> ______________________________ nato a _____________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</w:t>
      </w:r>
      <w:r>
        <w:rPr>
          <w:rFonts w:cs="Calibri Light" w:ascii="Calibri Light" w:hAnsi="Calibri Light"/>
        </w:rPr>
        <w:t xml:space="preserve">    il ______________ residente a 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 </w:t>
      </w:r>
      <w:r>
        <w:rPr>
          <w:rFonts w:cs="Calibri Light" w:ascii="Calibri Light" w:hAnsi="Calibri Light"/>
        </w:rPr>
        <w:t xml:space="preserve">alla Via __________________________________ </w:t>
      </w:r>
      <w:r>
        <w:rPr>
          <w:rFonts w:cs="Calibri Light" w:ascii="Calibri Light" w:hAnsi="Calibri Light"/>
          <w:color w:val="000000"/>
        </w:rPr>
        <w:t xml:space="preserve">Codice Fiscale Nr. </w:t>
      </w:r>
      <w:r>
        <w:rPr>
          <w:rFonts w:cs="Calibri Light" w:ascii="Calibri Light" w:hAnsi="Calibri Light"/>
          <w:color w:val="000000"/>
          <w:u w:val="single"/>
        </w:rPr>
        <w:t xml:space="preserve">                                                                               N. telefono______________</w:t>
      </w:r>
      <w:r>
        <w:rPr>
          <w:rFonts w:cs="Calibri Light" w:ascii="Calibri Light" w:hAnsi="Calibri Light"/>
        </w:rPr>
        <w:t xml:space="preserve">   in qualità di genitore/tutore del minore </w:t>
      </w:r>
      <w:r>
        <w:rPr>
          <w:rFonts w:cs="Calibri Light" w:ascii="Calibri Light" w:hAnsi="Calibri Light"/>
          <w:color w:val="000000"/>
        </w:rPr>
        <w:t xml:space="preserve">(Nome e cognome del minore) </w:t>
      </w:r>
      <w:r>
        <w:rPr>
          <w:rFonts w:cs="Calibri Light" w:ascii="Calibri Light" w:hAnsi="Calibri Light"/>
        </w:rPr>
        <w:t xml:space="preserve">____________________________ nato a _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, </w:t>
      </w:r>
      <w:r>
        <w:rPr>
          <w:rFonts w:cs="Calibri Light" w:ascii="Calibri Light" w:hAnsi="Calibri Light"/>
        </w:rPr>
        <w:t xml:space="preserve">il ___________________ residente a 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, </w:t>
      </w:r>
      <w:r>
        <w:rPr>
          <w:rFonts w:cs="Calibri Light" w:ascii="Calibri Light" w:hAnsi="Calibri Light"/>
        </w:rPr>
        <w:t xml:space="preserve">alla Via ________________________ CF______________________________, 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far partecipare il predetto figlio, al Campo Scuola “Anch’io sono la protezione civile 2019”,progetto di educazione e sensibilizzazione alla cultura di protezione civile, promosso dalla Presidenza del Consiglio dei Ministri – Dipartimento della Protezione Civile – Roma – e, organizzato dall’Associazione  P.A. CROCE VERDE DI CHIANCIANO TERME  nei giorni dal 30 Giugno al 07 Luglio 2019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dichiara di essere a conoscenza del programma, esonerando l’Associazione da ogni responsabilità per eventuali incidenti che possano occorrere a persone o a cose durante l’effettuazione del campo stesso, fermo restando l’obbligo della sorveglianza da parte degli operatori preposti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ercizio della potestà sul minore, in qualità di: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itore (ex art. 316 c.c.)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re (ex art. 343 c.c.)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cedo l’autorizzazio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ritrarre il minore/la minorenne in fotografie e video realizzati nel corso delle attività del campo scuola “Anch’io sono la protezione civile”, che potranno essere pubblicati anche sul sito web e sui canali di comunicazione dell’Organizzazione di volontariato organizzatrice e del Dipartimento della Protezione Civile per raccontare lo spirito dell’iniziativa e le attività didattiche svolte, sempre nel rispetto della del </w:t>
      </w:r>
      <w:hyperlink r:id="rId4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decoro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e/o  </w:t>
      </w:r>
      <w:hyperlink r:id="rId5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reputazione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 della persona stessa ex art. 10 C.C. e nel rispetto dei principi della Costituzione.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l sottoscrivente, s’impegna sin da ora a non sollevare eccezioni contro la pubblicazione di eventuali fotografie o riprese audio-video, esclusivamente nell’esercizio delle funzioni istituzionali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(ex art. 96 Legge n.633/1941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“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l ritratto di una persona non può essere esposto, riprodotto o messo in commercio senza il consenso di questa […] o del tutore legale”).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L’intervento alle predette trasmissioni o manifestazioni e/o la pubblicazione di articoli, interviste, foto o riprese audiovisive non darà diritto ad alcun compenso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Autorizzo</w:t>
      </w:r>
      <w:r>
        <w:rPr>
          <w:rFonts w:cs="Calibri Light" w:ascii="Calibri Light" w:hAnsi="Calibri Light"/>
          <w:i/>
          <w:sz w:val="22"/>
          <w:szCs w:val="22"/>
        </w:rPr>
        <w:t xml:space="preserve"> altresì il trattamento sulla tutela dei dati personali ai sensi del D.lgs 196/2003 e nel rispetto del GDPR  679/2016.</w:t>
      </w:r>
    </w:p>
    <w:p>
      <w:pPr>
        <w:pStyle w:val="Normal"/>
        <w:autoSpaceDE w:val="false"/>
        <w:ind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ì ___________________________</w:t>
        <w:tab/>
        <w:tab/>
        <w:tab/>
        <w:tab/>
        <w:t xml:space="preserve"> Firma di chi esercita la potestà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rocardi.it/dizionario/611.html" TargetMode="External"/><Relationship Id="rId5" Type="http://schemas.openxmlformats.org/officeDocument/2006/relationships/hyperlink" Target="https://www.brocardi.it/dizionario/6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6:00Z</dcterms:created>
  <dc:creator>.</dc:creator>
  <dc:description/>
  <cp:keywords/>
  <dc:language>en-US</dc:language>
  <cp:lastModifiedBy>P.mariotti79</cp:lastModifiedBy>
  <cp:lastPrinted>2018-07-02T16:02:00Z</cp:lastPrinted>
  <dcterms:modified xsi:type="dcterms:W3CDTF">2019-06-11T11:05:00Z</dcterms:modified>
  <cp:revision>3</cp:revision>
  <dc:subject/>
  <dc:title>Spett</dc:title>
</cp:coreProperties>
</file>